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латить имущественные налоги за несовершеннолетних детей можно в Личном кабинете р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жрайонная ИФНС России № 28 по Челябинской области напоминает</w:t>
      </w:r>
      <w:r>
        <w:rPr>
          <w:b/>
          <w:sz w:val="24"/>
          <w:szCs w:val="24"/>
        </w:rPr>
        <w:t>, срок уплаты имущественных налогов за 2023 год (налог на имущество физических лиц, земельный налог, транспортный налог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не позднее 2 декабря 2024 года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несовершеннолетний ребенок имеет в собственности имущество, за него должны уплатить имущественные налоги его законные представители (родители, усыновители, опекуны, попечители). Законный представитель может уплачивать налоги за своих детей при подключении функции «Семейный доступ» в сервисе ФНС России «Личный кабинет налогоплательщика для физических лиц». Активация опции возможна, если доступ к Личному кабинету есть как у родителя, так и у несовершеннолетнего ребенка. Для подключения необходим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 Личном кабинете родителя во вкладке «Семейный доступ» добавить пользователя –несовершеннолетнего ребенка (ввести логин (ИНН), отправив запрос в его Личный кабин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дтвердить запрос в Личном кабинете ребенка. В Личном кабинете несовершеннолетнего ребенка может быть не более двух подтвержденных запросов. Затем в разделе "Налоги" появится раскрывающийся список, куда входят только добавленные несовершеннолетние дети. Переключая пользователей в этом списке, можно оплатить налоги любым удобным способом: банковской картой, через онлайн-банк или распечатав квитанц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запроса в Личном кабинете несовершеннолетнего ребенка в добавлении будет отказано. Добавленные в такой список несовершеннолетние дети исключаются автоматически по достижении совершеннолетия. Также исключение из списка возможно по желанию любой из сторон. Для этого необходимо нажать на кнопку "крестик" у добавленного в списке пользователя и подтвердить исключение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Фирменный стиль ТЕКСТ Знак"/>
    <w:qFormat/>
    <w:rPr>
      <w:rFonts w:ascii="PF Din Text Cond Pro Light;Times New Roman" w:hAnsi="PF Din Text Cond Pro Light;Times New Roman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Фирменный стиль ТЕКСТ"/>
    <w:basedOn w:val="Normal"/>
    <w:qFormat/>
    <w:pPr>
      <w:shd w:fill="FFFFFF" w:val="clear"/>
      <w:spacing w:before="0" w:after="120"/>
      <w:jc w:val="both"/>
    </w:pPr>
    <w:rPr>
      <w:rFonts w:ascii="PF Din Text Cond Pro Light;Times New Roman" w:hAnsi="PF Din Text Cond Pro Light;Times New Roman" w:cs="Arial"/>
      <w:color w:val="000000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24:00Z</dcterms:created>
  <dc:creator>User</dc:creator>
  <dc:description/>
  <cp:keywords/>
  <dc:language>en-US</dc:language>
  <cp:lastModifiedBy>User</cp:lastModifiedBy>
  <cp:lastPrinted>2016-06-14T18:50:00Z</cp:lastPrinted>
  <dcterms:modified xsi:type="dcterms:W3CDTF">2024-10-03T12:23:00Z</dcterms:modified>
  <cp:revision>4</cp:revision>
  <dc:subject/>
  <dc:title>МИНИСТЕРСТВО РОССИЙСКОЙ ФЕДЕРАЦИИ ПО НАЛОГАМ И СБОРАМ</dc:title>
</cp:coreProperties>
</file>